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>
          <w:trHeight w:val="3119" w:hRule="atLeast"/>
        </w:trPr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  <w:br/>
        <w:t xml:space="preserve">подведения итогов продажи без объявления цены </w:t>
        <w:br/>
        <w:t>178fz13091900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15» ок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жа административного здания с земельным участком без объявления цены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 Предмет договор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Извещение и документация о проведении настоящей процедуры были размещены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Самарской области - </w:t>
      </w:r>
      <w:hyperlink r:id="rId4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(Комиссия по организации и проведению продажи муниципального имущества в электронной форме) по рассмотрению заявок и принятию решения о рассмотрении предложений о цене имущества присутствовали: </w:t>
        <w:br/>
        <w:t xml:space="preserve">          Председатель комиссии: Абрамова Наталья Анатольевн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Чернова Инна Валериевн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Шарапова Наталья Геннадьевн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Блинова Наталья Алексеевн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Антипова Нелли Владимир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По окончании срока подачи заявок до 15 часов 00 минут (время московское) «11» октября 2019 года поступило и было зарегистрировано 5 заявок от претендентов, с порядковыми номерами: 791673, 927444, 839485, 967377, 854572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Комиссия рассмотрела заявки на участие в процедуре </w:t>
      </w:r>
      <w:r>
        <w:rPr>
          <w:b/>
          <w:bCs/>
          <w:sz w:val="24"/>
          <w:szCs w:val="24"/>
        </w:rPr>
        <w:t>178fz13091900012</w:t>
      </w:r>
      <w:r>
        <w:rPr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382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.И.Т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1560"/>
        <w:gridCol w:w="4315"/>
      </w:tblGrid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 № </w:t>
            </w:r>
            <w:r>
              <w:rPr>
                <w:bCs/>
                <w:sz w:val="24"/>
                <w:szCs w:val="24"/>
              </w:rPr>
              <w:t>791673</w:t>
            </w:r>
          </w:p>
        </w:tc>
      </w:tr>
      <w:tr>
        <w:trPr>
          <w:trHeight w:val="21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42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Нелли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 представленными документами поданы в соответствии с требованиями, предложение о цене имущества принято к рассмотрению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6.2. Отказать в допуске к участию в процедуре следующим претенден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559"/>
        <w:gridCol w:w="1985"/>
        <w:gridCol w:w="1134"/>
        <w:gridCol w:w="4252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ский Рома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7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ФИН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ЕВ АНАТО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ведения о решении каждого члена комиссии о не допуске претендентов к участию в процеду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85"/>
        <w:gridCol w:w="4882"/>
      </w:tblGrid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 № </w:t>
            </w:r>
            <w:r>
              <w:rPr>
                <w:sz w:val="24"/>
                <w:szCs w:val="24"/>
              </w:rPr>
              <w:t>927444</w:t>
            </w:r>
          </w:p>
        </w:tc>
      </w:tr>
      <w:tr>
        <w:trPr>
          <w:trHeight w:val="2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4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Нелли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18"/>
        <w:gridCol w:w="5449"/>
      </w:tblGrid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ник № </w:t>
            </w:r>
            <w:r>
              <w:rPr>
                <w:sz w:val="24"/>
                <w:szCs w:val="24"/>
              </w:rPr>
              <w:t>839485</w:t>
            </w:r>
          </w:p>
        </w:tc>
      </w:tr>
      <w:tr>
        <w:trPr>
          <w:trHeight w:val="2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4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Нелли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предусмотренные перечнем, указанным в информационном сообщении о продаже имущества без объявления цены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18"/>
        <w:gridCol w:w="5449"/>
      </w:tblGrid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ник № </w:t>
            </w:r>
            <w:r>
              <w:rPr>
                <w:sz w:val="24"/>
                <w:szCs w:val="24"/>
              </w:rPr>
              <w:t>967377</w:t>
            </w:r>
          </w:p>
        </w:tc>
      </w:tr>
      <w:tr>
        <w:trPr>
          <w:trHeight w:val="2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4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Нелли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18"/>
        <w:gridCol w:w="5449"/>
      </w:tblGrid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ник № </w:t>
            </w:r>
            <w:r>
              <w:rPr>
                <w:sz w:val="24"/>
                <w:szCs w:val="24"/>
              </w:rPr>
              <w:t>854572</w:t>
            </w:r>
          </w:p>
        </w:tc>
      </w:tr>
      <w:tr>
        <w:trPr>
          <w:trHeight w:val="2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4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Нелли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 (нет полной скан версии 2 страницы паспорта), предложение о цене имущества не было принято к рассмотрению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Покупателем имущества признано Общество с ограниченной ответственностью «С.И.Т.И.», предложившее цену за продаваемое имущество в размере 275 000,00 (Двести семьдесят пять тысяч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В течение пяти рабочих дней со дня подведения итогов продажи имущества без объявления цены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 уклонении покупателя от заключения договора купли-продажи имущества в установленный срок покупатель утрачивает право на заключение указанного договора. В этом случае продажа имущества без объявления цены признается несостоявшей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. Протокол подведения итогов </w:t>
      </w:r>
      <w:r>
        <w:rPr>
          <w:bCs/>
          <w:sz w:val="24"/>
          <w:szCs w:val="24"/>
        </w:rPr>
        <w:t>178fz13091900012</w:t>
      </w:r>
      <w:r>
        <w:rPr>
          <w:sz w:val="24"/>
          <w:szCs w:val="24"/>
        </w:rPr>
        <w:t xml:space="preserve"> будет размещен на сайте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Microsoft%5CWindows%5CTemporary%20Internet%20Files%5CContent.IE5%5CPOL71N5V%5C178fz31071900001_second_parts_protocol.rtf" \l "http://178fz.roseltorg.ru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178fz.roseltorg.ru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Самарской области - </w:t>
      </w:r>
      <w:hyperlink r:id="rId6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Абрамова Наталья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Чернова Инна Валери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Шарапова Наталья Геннад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Блинова Наталья Алексе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Антипова Нелли Владимировн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USER</dc:creator>
  <dc:description/>
  <cp:keywords/>
  <dc:language>en-US</dc:language>
  <cp:lastModifiedBy>user</cp:lastModifiedBy>
  <cp:lastPrinted>2019-10-15T12:15:00Z</cp:lastPrinted>
  <dcterms:modified xsi:type="dcterms:W3CDTF">2019-10-15T09:16:00Z</dcterms:modified>
  <cp:revision>9</cp:revision>
  <dc:subject/>
  <dc:title>Комитет по управлению</dc:title>
</cp:coreProperties>
</file>